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25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44/2024 в отношении должностного лица – директора общества с ограниченной ответственностью «Рекор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басова Ровшана Самандар огл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7.01.2024 года Аббасов Р.С., являясь должностным лицом –   директором ООО «Рекорд», расположенного по адресу: Ханты-Мансийский автономный округ-Югра, г. Югорск, ул. Садовая, 42Б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басов Р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ббасова Р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ббасов Р.С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ббасова Р.С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Рекорд» Аббасова Ровшана Самандар оглы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860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